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>землях, государственная собственность на которые не разграничена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г.Домодедово, мкр. Западный, ул. Вишневая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подземного газопровода низкого давления, кадастровый номер 50:28:0000000:54040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7-03T11:36:00Z</cp:lastPrinted>
  <dcterms:modified xsi:type="dcterms:W3CDTF">2023-07-03T08:37:00Z</dcterms:modified>
  <cp:revision>48</cp:revision>
  <dc:subject/>
  <dc:title/>
</cp:coreProperties>
</file>